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left="375" w:hanging="0"/>
        <w:jc w:val="center"/>
        <w:rPr/>
      </w:pPr>
      <w:r>
        <w:rPr>
          <w:rFonts w:cs="Times New Roman" w:ascii="Times New Roman" w:hAnsi="Times New Roman"/>
          <w:sz w:val="24"/>
          <w:szCs w:val="24"/>
          <w:lang w:val="kk-KZ"/>
        </w:rPr>
        <w:t>1.5</w:t>
      </w:r>
      <w:r>
        <w:rPr>
          <w:rFonts w:cs="Times New Roman" w:ascii="Times New Roman" w:hAnsi="Times New Roman"/>
          <w:b/>
          <w:sz w:val="24"/>
          <w:szCs w:val="24"/>
          <w:lang w:val="kk-KZ"/>
        </w:rPr>
        <w:t>. Педагогиканың дидактикалық бағдарлары.</w:t>
      </w:r>
    </w:p>
    <w:tbl>
      <w:tblPr>
        <w:tblW w:w="9571" w:type="dxa"/>
        <w:jc w:val="left"/>
        <w:tblInd w:w="-113" w:type="dxa"/>
        <w:tblLayout w:type="fixed"/>
        <w:tblCellMar>
          <w:top w:w="0" w:type="dxa"/>
          <w:left w:w="108" w:type="dxa"/>
          <w:bottom w:w="0" w:type="dxa"/>
          <w:right w:w="108" w:type="dxa"/>
        </w:tblCellMar>
      </w:tblPr>
      <w:tblGrid>
        <w:gridCol w:w="603"/>
        <w:gridCol w:w="2161"/>
        <w:gridCol w:w="68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дактикалық бағдарлар</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дық сипаттамас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дактикалық материализм (энциклопедиз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Я.А.Коменский, Г.Спенсер, Б.С.Блум.</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дактикалық формализ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Песталоцци, И.Ф.Гербарт, Ф.А.В.Дистервег</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Формализм </w:t>
            </w:r>
            <w:r>
              <w:rPr>
                <w:rFonts w:cs="Times New Roman" w:ascii="Times New Roman" w:hAnsi="Times New Roman"/>
                <w:sz w:val="24"/>
                <w:szCs w:val="24"/>
                <w:lang w:val="kk-KZ"/>
              </w:rPr>
              <w:t>(франц.formalism; лат. formalis – нысанаға жататын түр, кескін, сымбат) – адамның іс-әрекеттерінің әр түрлі саласында мазмұннан гөрі сыртқы нысанға басымырақ мән беру. Формализм адамдар арасындағы қарым-қатынаста нақтылы өмір жағдайларымен санаспай, дәстүр, ғұрып, жора, ырым, т.б. этикеттерді тақуалықпен сақтап, мүлтіксіз орындауға машықтанудан көрініс таб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Формализм</w:t>
            </w:r>
            <w:r>
              <w:rPr>
                <w:rFonts w:cs="Times New Roman" w:ascii="Times New Roman" w:hAnsi="Times New Roman"/>
                <w:sz w:val="24"/>
                <w:szCs w:val="24"/>
                <w:lang w:val="kk-KZ"/>
              </w:rPr>
              <w:t xml:space="preserve"> (франц.formalismе, лат. formalis – форма, пішінге қатысты) – шығарманың пішініне артық мән бергенсіп, мазмұнды мансұқ ететін ағым. Формализм «таза форманы ғана құнды көркем элемент» деп қарастырудан көрінеді, яғни көркемдік форманы мазмұннан бөліп алады. Формализм нышаны 20 ғасырда байқалып, 20 ,асырда кеңінен тарады. Формализмнің түр көріністеріне: футуризм, кубизм, абстракционизм, сюрреализм, фовизм, ташизм, экспрессионизмді т.б. жатқызуға болады. Бұлардың барлығына ортақ принцип – өнерде адамгершіліктен, саясаттан тәуелсіз, өмір шындығынан арылған «таза» эстетикалық шығармалар жасау. 20 ғ. 20 ж. Ресейде формализм бағыты эстетикада, өнертануда кеңінен қылаң бере бастады. Тікелей генетикалық байланасы көбінесе де, орыс формализмі жалпыеуропалық формализмнің бір бұтағы болатын. Ресейде формализм  формалдық мектеп деген ортақ атпен белгілі. Формалдық мектеп әдебиеттануды дүниежүзілік деңгейге көтерді, сөйтіп, прагалық құрылымдық лингвистиканы тарту – мәскеулік құрылымдық поэтиканы және жалпы еуропалық структурализмді даярлады. Формализмнің өкілдері «стиль» ұғымын өте көп пайдаланады. Олар жалпы өнердің даму тарихын тікелей «стильдер тарихына» теңестіруді де өояды. Формалистер үшін стиль дегеніміз  - мазмұннан тысқары жатқан бітім қалыптастырушы принци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дактикалық утилитариз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Дьюи, Г.Кершенштейпер, В.А.Лай, У.Х.Килпатрик</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Утилитаризм</w:t>
            </w:r>
            <w:r>
              <w:rPr>
                <w:rFonts w:cs="Times New Roman" w:ascii="Times New Roman" w:hAnsi="Times New Roman"/>
                <w:sz w:val="24"/>
                <w:szCs w:val="24"/>
                <w:lang w:val="kk-KZ"/>
              </w:rPr>
              <w:t xml:space="preserve"> (лат.utilitas – пайда) – 1) адамның әр алуан қылықтарының адамгершілікке сай болуының негізі және критерийі «неғұрлым көп адамның неғұрлым мол бақытқа» жетуінің құралы ретінде ұғынылатын пайда болып шығатын әдептану ілімі; 2) адамның қандай да бір мүдделерінің қанағаттандырылуы деп түсінілетін пайда адамгершілік тұрғыдан бағамдаудың негізгі критерийі, ал табысқа жету адам бақытының негізі болып табылады дейтін көзқарастар жүйесі, өмір сал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Утилитаризм</w:t>
            </w:r>
            <w:r>
              <w:rPr>
                <w:rFonts w:cs="Times New Roman" w:ascii="Times New Roman" w:hAnsi="Times New Roman"/>
                <w:sz w:val="24"/>
                <w:szCs w:val="24"/>
                <w:lang w:val="kk-KZ"/>
              </w:rPr>
              <w:t xml:space="preserve"> (лат.utilitas – пайда) – этикалық, мәдениеттанулық, дүниетанымдық принцип. Утилитаризм бойынша, әрбір феномен әкелер пайдасы тұрғысынан бағалануы және қарастырылуы тиіс. Утилитаризмнің негізін қалаған ағылшын моралисі И.Бентам болды. Оның айтуынша, әрбір іс-әрекет өнегелі болуы үшін, адамның жеке мүдделерін қанағаттандыруы тиіс. Тек сөйткенде ғана іс-әрекетпен «көп адамға үлкен бақыт» сыйлайсың.</w:t>
            </w:r>
          </w:p>
        </w:tc>
      </w:tr>
    </w:tbl>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18:00Z</dcterms:created>
  <dc:creator>Бота</dc:creator>
  <dc:description/>
  <dc:language>en-US</dc:language>
  <cp:lastModifiedBy>User</cp:lastModifiedBy>
  <dcterms:modified xsi:type="dcterms:W3CDTF">2015-03-02T16:49:00Z</dcterms:modified>
  <cp:revision>8</cp:revision>
  <dc:subject/>
  <dc:title/>
</cp:coreProperties>
</file>